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00" w:before="0" w:after="4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民國圖書館學會韋棣華獎助金出席國際會議申請辦法</w:t>
      </w:r>
    </w:p>
    <w:p>
      <w:pPr>
        <w:pStyle w:val="Style18"/>
        <w:snapToGrid w:val="false"/>
        <w:spacing w:lineRule="atLeast" w:line="240" w:before="0" w:after="0"/>
        <w:ind w:left="1440" w:hanging="0"/>
        <w:jc w:val="left"/>
        <w:rPr>
          <w:rFonts w:ascii="Times New Roman" w:hAnsi="Times New Roman" w:eastAsia="新細明體;PMingLiU" w:cs="Times New Roman"/>
          <w:b/>
          <w:b/>
          <w:color w:val="000000"/>
          <w:w w:val="90"/>
          <w:sz w:val="18"/>
          <w:szCs w:val="18"/>
        </w:rPr>
      </w:pPr>
      <w:r>
        <w:rPr>
          <w:rFonts w:eastAsia="新細明體;PMingLiU" w:cs="Times New Roman"/>
          <w:b/>
          <w:color w:val="000000"/>
          <w:w w:val="90"/>
          <w:sz w:val="18"/>
          <w:szCs w:val="18"/>
        </w:rPr>
      </w:r>
    </w:p>
    <w:p>
      <w:pPr>
        <w:pStyle w:val="Style18"/>
        <w:snapToGrid w:val="false"/>
        <w:spacing w:lineRule="atLeast" w:line="240" w:before="0" w:after="0"/>
        <w:ind w:left="1440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3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10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2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4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4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9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7</w:t>
      </w:r>
      <w:r>
        <w:rPr>
          <w:rFonts w:eastAsia="新細明體;PMingLiU"/>
          <w:color w:val="000000"/>
          <w:w w:val="90"/>
          <w:sz w:val="18"/>
          <w:szCs w:val="18"/>
        </w:rPr>
        <w:t>次常務理事會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4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6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03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8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7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30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0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2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7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9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6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0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1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10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30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2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2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7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2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6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5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8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4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3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8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4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2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5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6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9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2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7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6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1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</w:r>
    </w:p>
    <w:p>
      <w:pPr>
        <w:pStyle w:val="21"/>
        <w:snapToGrid w:val="false"/>
        <w:spacing w:lineRule="atLeast" w:line="240" w:before="0" w:after="0"/>
        <w:ind w:left="1355" w:hanging="1355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一、目</w:t>
      </w:r>
      <w:r>
        <w:rPr>
          <w:rFonts w:ascii="Times New Roman" w:hAnsi="Times New Roman" w:cs="Times New Roman" w:eastAsia="Times New Roman"/>
          <w:color w:val="000000"/>
          <w:w w:val="9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的：中華民國圖書館學會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以下簡稱本會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接受美國韋棣華基金會委託，為鼓勵圖書資訊學界之相關人員參與國際會議，訂定本獎助辦法。</w:t>
      </w:r>
    </w:p>
    <w:p>
      <w:pPr>
        <w:pStyle w:val="21"/>
        <w:snapToGrid w:val="false"/>
        <w:spacing w:lineRule="atLeast" w:line="240" w:before="0" w:after="0"/>
        <w:ind w:left="1402" w:hanging="1402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二、名</w:t>
      </w:r>
      <w:r>
        <w:rPr>
          <w:rFonts w:ascii="Times New Roman" w:hAnsi="Times New Roman" w:cs="Times New Roman" w:eastAsia="Times New Roman"/>
          <w:color w:val="000000"/>
          <w:w w:val="9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額：每年度三名至五名。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參加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及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發表者優先。</w:t>
      </w:r>
      <w:r>
        <w:rPr>
          <w:rFonts w:eastAsia="標楷體"/>
          <w:w w:val="90"/>
          <w:sz w:val="26"/>
          <w:szCs w:val="26"/>
          <w:u w:val="single"/>
        </w:rPr>
        <w:t>同一會議僅限補助二份海報各一名發表者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。</w:t>
      </w:r>
      <w:r>
        <w:rPr>
          <w:rFonts w:eastAsia="標楷體" w:cs="Times New Roman" w:ascii="Times New Roman" w:hAnsi="Times New Roman"/>
          <w:w w:val="90"/>
          <w:sz w:val="26"/>
          <w:szCs w:val="26"/>
          <w:u w:val="single"/>
        </w:rPr>
        <w:t>)</w:t>
      </w:r>
    </w:p>
    <w:p>
      <w:pPr>
        <w:pStyle w:val="21"/>
        <w:snapToGrid w:val="false"/>
        <w:spacing w:lineRule="atLeast" w:line="240" w:before="0" w:after="0"/>
        <w:ind w:left="1355" w:hanging="1355"/>
        <w:rPr>
          <w:rFonts w:ascii="Times New Roman" w:hAnsi="Times New Roman" w:eastAsia="標楷體" w:cs="Times New Roman"/>
          <w:color w:val="0000FF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三、申請時間：</w:t>
      </w:r>
      <w:r>
        <w:rPr>
          <w:rFonts w:ascii="Times New Roman" w:hAnsi="Times New Roman" w:cs="Times New Roman" w:eastAsia="標楷體"/>
          <w:bCs/>
          <w:color w:val="000000"/>
          <w:w w:val="90"/>
          <w:sz w:val="26"/>
          <w:szCs w:val="26"/>
        </w:rPr>
        <w:t>全年不限。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四、經費補助：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一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核實補助經濟艙來回機票及出席會議註冊費。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二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各地補助機票經費最高額度：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美西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3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美東、美中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4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歐洲、澳洲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50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中國大陸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其他亞洲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港澳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10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非參加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會議發表者，若通過補助案，以上開規定之半額補助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五、申請資格：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一）本會會員。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必要條件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二）圖書資訊相關學系在校研究生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三）圖書資訊相關學系之助理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教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講師、助理教授、副教授、教授。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四）圖書館相關單位在職人員。</w:t>
      </w:r>
    </w:p>
    <w:p>
      <w:pPr>
        <w:pStyle w:val="21"/>
        <w:snapToGrid w:val="false"/>
        <w:spacing w:lineRule="atLeast" w:line="240" w:before="0" w:after="0"/>
        <w:ind w:left="701" w:hanging="701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五）符合以上條件（二至四項資格符合其一），出席國際會議且發表論文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擔任國際重要學會之重要職務，如議程主席或委員會主席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conference / committee chair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等者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六）參與中國大陸地區舉辦之會議，須為三國以上之國際性會議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七）須為主辦會議單位未提供來回機票時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六、申請辦法：</w:t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  <w:u w:val="single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  <w:u w:val="single"/>
        </w:rPr>
        <w:t>一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  <w:u w:val="single"/>
        </w:rPr>
        <w:t>）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全年接受申請，採事後補助，每年審核</w:t>
      </w:r>
      <w:r>
        <w:rPr>
          <w:rFonts w:eastAsia="標楷體" w:cs="Times New Roman" w:ascii="Times New Roman" w:hAnsi="Times New Roman"/>
          <w:w w:val="90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次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須檢附之文件如下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：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獎助金申請表。</w:t>
      </w:r>
    </w:p>
    <w:p>
      <w:pPr>
        <w:pStyle w:val="Web"/>
        <w:snapToGrid w:val="false"/>
        <w:spacing w:lineRule="atLeast" w:line="240" w:before="0" w:after="0"/>
        <w:ind w:left="1039" w:hanging="24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主辦會議單位邀請論文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發表、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擔任國際重要學會之重要職務，如議程主席或委員會主席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conference / committee chair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等或接受論文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之函件。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發表之論文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poster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稿件（含紙本與電子檔案）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學生證正反面影本或在職證明文件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身分證正反面影本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中華民國圖書館學會會員證影本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三）掛號寄交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10001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臺北市中山南路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號中華民國圖書館學會審核。</w:t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四）審核結果，將發函通知；審查通過者，另行通知獎助金領取事宜。</w:t>
      </w:r>
    </w:p>
    <w:p>
      <w:pPr>
        <w:pStyle w:val="Web"/>
        <w:snapToGrid w:val="false"/>
        <w:spacing w:lineRule="atLeast" w:line="240" w:before="0" w:after="0"/>
        <w:ind w:left="724" w:hanging="724"/>
        <w:rPr>
          <w:rFonts w:ascii="Times New Roman" w:hAnsi="Times New Roman" w:eastAsia="標楷體" w:cs="Times New Roman"/>
          <w:w w:val="9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（五）接受學會出國獎助，應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  <w:lang w:eastAsia="zh-HK"/>
        </w:rPr>
        <w:t>於會後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提交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  <w:lang w:eastAsia="zh-HK"/>
        </w:rPr>
        <w:t>發表論文及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</w:rPr>
        <w:t>會議報告給學會</w:t>
      </w:r>
      <w:r>
        <w:rPr>
          <w:rFonts w:ascii="Times New Roman" w:hAnsi="Times New Roman" w:cs="Times New Roman" w:eastAsia="標楷體"/>
          <w:w w:val="90"/>
          <w:sz w:val="26"/>
          <w:szCs w:val="26"/>
          <w:u w:val="single"/>
          <w:lang w:eastAsia="zh-HK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851" w:footer="340" w:bottom="737"/>
          <w:pgNumType w:fmt="decimal"/>
          <w:formProt w:val="false"/>
          <w:textDirection w:val="lrTb"/>
          <w:docGrid w:type="default" w:linePitch="331" w:charSpace="44850"/>
        </w:sectPr>
        <w:pStyle w:val="Web"/>
        <w:snapToGrid w:val="false"/>
        <w:spacing w:lineRule="atLeast" w:line="240" w:before="0" w:after="0"/>
        <w:ind w:left="724" w:hanging="72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六）接受獎助之論文或會議報告，得授權於中華民國圖書館學會相關出版品發表或轉載。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圖書館學會韋棣華獎助金出席國際會議申請表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  <w:kern w:val="0"/>
              </w:rPr>
              <w:t>電子信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市　　　　市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市　　　　市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資訊相關學系在校研究生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資訊相關學系之助理（教）、講師、助理教授、副教授、教授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圖書館相關單位在職人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poster)</w:t>
            </w: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預估金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預估金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己申請其他獎助金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學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為共同作者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，其他作者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貢獻度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詳細描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以下由學會填寫</w:t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　　　年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通過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萬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仟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佰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拾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元整</w:t>
            </w:r>
          </w:p>
        </w:tc>
      </w:tr>
    </w:tbl>
    <w:p>
      <w:pPr>
        <w:pStyle w:val="Web"/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需檢附相關文件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依序排列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助金申請表。</w:t>
      </w:r>
    </w:p>
    <w:p>
      <w:pPr>
        <w:pStyle w:val="Web"/>
        <w:snapToGrid w:val="false"/>
        <w:spacing w:lineRule="atLeast" w:line="240" w:before="190" w:after="190"/>
        <w:ind w:left="464" w:hanging="22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會議單位邀請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海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發表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擔任國際重要學會之重要職務，如議程主席或委員會主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conference / committee chair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等或接受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海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之函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發表之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poster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稿件（含紙本與電子檔案）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生證正反面影本或在職證明文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身分證正反面影本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華民國圖書館學會會員證影本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567" w:footer="96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w w:val="80"/>
      </w:rPr>
      <w:t>第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PAGE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1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，共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NUMPAGES \* ARABIC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3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w w:val="80"/>
      </w:rPr>
      <w:t>第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PAGE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3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，共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NUMPAGES \* ARABIC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3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8z0">
    <w:name w:val="WW8Num1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Arial Unicode MS"/>
      <w:color w:val="000000"/>
    </w:rPr>
  </w:style>
  <w:style w:type="character" w:styleId="2">
    <w:name w:val="本文縮排 2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7:00Z</dcterms:created>
  <dc:creator>user</dc:creator>
  <dc:description/>
  <cp:keywords/>
  <dc:language>en-US</dc:language>
  <cp:lastModifiedBy>LAC</cp:lastModifiedBy>
  <cp:lastPrinted>2008-10-03T18:04:00Z</cp:lastPrinted>
  <dcterms:modified xsi:type="dcterms:W3CDTF">2020-04-08T03:20:00Z</dcterms:modified>
  <cp:revision>8</cp:revision>
  <dc:subject/>
  <dc:title>中華民國圖書館學會韋棣華獎助金出席國際會議申請辦法</dc:title>
</cp:coreProperties>
</file>