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國立臺北護理健康大學</w:t>
      </w:r>
      <w:r>
        <w:rPr/>
        <w:t>徵人啟事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需求單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稱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案計畫人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薪資待遇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進用專案計畫教學人員研究人員暨工作人員以約僱級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所具學歷高於學士者，其薪資仍依學士學歷薪點標準支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需求人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乙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用期間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計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底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期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代理本館組員娩假及一年育嬰留職停薪期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作內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區部分館業務，包括流通櫃台服務、圖書及視聽資料採購作業、參考諮詢服務（含圖書館利用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期刊管理、館藏維護、館際合作業務、工讀生管理、其他行政及交辦事項等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華區內江街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城區部萬華校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護理健康大學圖書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格條件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大專校院圖書資訊學相關科系畢業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黯熟電腦軟體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簡報、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圖書館相關領域工作經驗者為佳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進用身心障礙人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具資料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履歷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含學經歷、自傳、照片等資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最高學歷畢業證書影本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正反面影本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他有利審查資料（如各項證照影本、工作經歷等）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備註：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/11/1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達國立台北護理健康大學城區部圖書館。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 (108)</w:t>
      </w:r>
      <w:r>
        <w:rPr>
          <w:rFonts w:ascii="標楷體" w:hAnsi="標楷體" w:cs="標楷體" w:eastAsia="標楷體"/>
        </w:rPr>
        <w:t>台北市萬華區內江街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28227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520 </w:t>
      </w:r>
      <w:r>
        <w:rPr>
          <w:rFonts w:ascii="標楷體" w:hAnsi="標楷體" w:cs="標楷體" w:eastAsia="標楷體"/>
        </w:rPr>
        <w:t>賴小姐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合格者，擇優通知面試。資格不符或未獲遴用恕不退件或另行通知。逾期報名者均不受理。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567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附件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Calibri" w:hAnsi="Calibri" w:eastAsia="新細明體;PMingLiU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Go">
    <w:name w:val="go"/>
    <w:basedOn w:val="Style14"/>
    <w:qFormat/>
    <w:rPr/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5:00Z</dcterms:created>
  <dc:creator>Yjc</dc:creator>
  <dc:description/>
  <cp:keywords/>
  <dc:language>en-US</dc:language>
  <cp:lastModifiedBy>NTCN</cp:lastModifiedBy>
  <cp:lastPrinted>2013-05-16T13:59:00Z</cp:lastPrinted>
  <dcterms:modified xsi:type="dcterms:W3CDTF">2014-10-02T06:07:00Z</dcterms:modified>
  <cp:revision>30</cp:revision>
  <dc:subject/>
  <dc:title>國立臺北護理健康大學徵人啟事</dc:title>
</cp:coreProperties>
</file>