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0"/>
        <w:gridCol w:w="802"/>
        <w:gridCol w:w="60"/>
        <w:gridCol w:w="1089"/>
        <w:gridCol w:w="454"/>
        <w:gridCol w:w="816"/>
        <w:gridCol w:w="787"/>
        <w:gridCol w:w="801"/>
        <w:gridCol w:w="227"/>
        <w:gridCol w:w="726"/>
        <w:gridCol w:w="1636"/>
      </w:tblGrid>
      <w:tr>
        <w:trPr>
          <w:trHeight w:val="1025" w:hRule="atLeast"/>
        </w:trPr>
        <w:tc>
          <w:tcPr>
            <w:tcW w:w="98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臺北大學公務人員遴用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.01.14</w:t>
            </w:r>
          </w:p>
        </w:tc>
      </w:tr>
      <w:tr>
        <w:trPr>
          <w:trHeight w:val="91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職務：編審職務代理人一名</w:t>
            </w:r>
          </w:p>
        </w:tc>
      </w:tr>
      <w:tr>
        <w:trPr>
          <w:trHeight w:val="83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人員資格條 件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大學校院畢業，具學士學位者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資訊相關系所畢業或具備圖書館流通櫃檯服務經驗者尤佳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態度積極、主動、細心，有責任感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配合夜間櫃檯輪值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編輯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9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 質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工作內容</w:t>
            </w:r>
          </w:p>
          <w:p>
            <w:pPr>
              <w:pStyle w:val="Normal"/>
              <w:spacing w:lineRule="exact" w:line="36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櫃檯、門禁櫃檯輪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時間：星期一至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21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維護、財產盤點。</w:t>
            </w:r>
          </w:p>
          <w:p>
            <w:pPr>
              <w:pStyle w:val="Normal"/>
              <w:spacing w:lineRule="exact" w:line="36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月支報酬：約僱三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點僱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約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,9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聘用期間：自到職日起至代理原因消失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僱期間預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1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口試）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具履歷表、最高學歷證件等相關證明文件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前以掛號郵寄至新北市三峽區大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人事室參加甄選，逾期不受理（以郵戳為憑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者擇優通知甄試，不合者恕不退件及函復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左上角請註明應徵「圖書館職務代理人」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預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進行口試，初審合格者擇優通知面試，不合者恕不退件，未錄取者不再另行通知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甄選列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並得列候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候補期間為三個月，自甄選結果確定之翌日起算。惟應徵人員均不合適時，本校亦得予從缺。</w:t>
            </w:r>
          </w:p>
        </w:tc>
      </w:tr>
      <w:tr>
        <w:trPr>
          <w:trHeight w:val="146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12:00Z</dcterms:created>
  <dc:creator>user</dc:creator>
  <dc:description/>
  <cp:keywords/>
  <dc:language>en-US</dc:language>
  <cp:lastModifiedBy>NTPULIB</cp:lastModifiedBy>
  <cp:lastPrinted>2019-01-14T15:27:00Z</cp:lastPrinted>
  <dcterms:modified xsi:type="dcterms:W3CDTF">2019-01-19T01:12:00Z</dcterms:modified>
  <cp:revision>2</cp:revision>
  <dc:subject/>
  <dc:title>國立臺北大學公務人員遴用申請表</dc:title>
</cp:coreProperties>
</file>