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國立臺灣圖書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「圖書維護專題講座</w:t>
      </w:r>
      <w:r>
        <w:rPr/>
        <w:t>」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ind w:left="1820" w:hanging="18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推廣圖書文獻保存維護觀念，並提供學習紙質文物之保存修護</w:t>
            </w:r>
          </w:p>
          <w:p>
            <w:pPr>
              <w:pStyle w:val="Style18"/>
              <w:snapToGrid w:val="false"/>
              <w:spacing w:lineRule="exact" w:line="340" w:before="10" w:after="10"/>
              <w:ind w:left="1820" w:hanging="18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念及技術，特舉辦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圖書維護專題講座」。</w:t>
            </w:r>
          </w:p>
        </w:tc>
      </w:tr>
      <w:tr>
        <w:trPr>
          <w:trHeight w:val="131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　講座內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志工手中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讀者桌上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談美國猶他大學圖書館藏品保存與維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徐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美國猶他大學圖書館保存修復人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美國國會圖書館中文古籍保存維護趣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季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美國國會圖書館亞洲部古籍修復義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俄國保存修復所見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43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周川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江宋繪畫修復工作室修復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43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課地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exact" w:line="340" w:before="10" w:after="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exact" w:line="34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生以上，凡有興趣者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免費參加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於每場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未及網路報名者，可當日前往現場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64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於線上報名系統填寫資料完成者，視為報名成功。並於每場講座開始前二至三日，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場活動請分開報名。各場次全程參與者分別核給終身學習認證時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3:00Z</dcterms:created>
  <dc:creator>use</dc:creator>
  <dc:description/>
  <cp:keywords/>
  <dc:language>en-US</dc:language>
  <cp:lastModifiedBy>User</cp:lastModifiedBy>
  <cp:lastPrinted>2015-04-17T09:50:00Z</cp:lastPrinted>
  <dcterms:modified xsi:type="dcterms:W3CDTF">2015-04-24T00:55:00Z</dcterms:modified>
  <cp:revision>97</cp:revision>
  <dc:subject/>
  <dc:title>國立中央圖書館臺灣分館</dc:title>
</cp:coreProperties>
</file>