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 歷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48"/>
        <w:gridCol w:w="1417"/>
        <w:gridCol w:w="3089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11:00Z</dcterms:created>
  <dc:creator>tpl</dc:creator>
  <dc:description/>
  <cp:keywords/>
  <dc:language>en-US</dc:language>
  <cp:lastModifiedBy>tpl</cp:lastModifiedBy>
  <dcterms:modified xsi:type="dcterms:W3CDTF">2016-03-23T06:02:00Z</dcterms:modified>
  <cp:revision>3</cp:revision>
  <dc:subject/>
  <dc:title>履 歷 表</dc:title>
</cp:coreProperties>
</file>