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書香童年 閱讀推廣計畫 活動申請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  <w:gridCol w:w="1276"/>
        <w:gridCol w:w="3402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單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7145</wp:posOffset>
                      </wp:positionV>
                      <wp:extent cx="24434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申請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pt;height:24pt;mso-wrap-distance-left:9.05pt;mso-wrap-distance-right:9.05pt;mso-wrap-distance-top:0pt;mso-wrap-distance-bottom:0pt;margin-top:1.35pt;mso-position-vertical-relative:text;margin-left:2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: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  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形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書香童年大書畫展 校園巡迴展</w:t>
            </w:r>
          </w:p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希望展出時間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年    月     日至     年     月    日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(2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畫作陳列空間： □有畫展陳列的設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畫架或吊掛設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畫展陳列的設備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家有約</w:t>
            </w:r>
          </w:p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計時間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年       月       日，     時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softHyphen/>
              <w:softHyphen/>
              <w:softHyphen/>
              <w:softHyphen/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時</w:t>
            </w:r>
          </w:p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     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年級學生，共約       人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讀書會研習</w:t>
            </w:r>
          </w:p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計時間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年       月       日，     時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softHyphen/>
              <w:softHyphen/>
              <w:softHyphen/>
              <w:softHyphen/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時</w:t>
            </w:r>
          </w:p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     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故事志工、讀書會帶領人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共約        人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師研習講座</w:t>
            </w:r>
          </w:p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計時間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年       月       日，     時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softHyphen/>
              <w:softHyphen/>
              <w:softHyphen/>
              <w:softHyphen/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時</w:t>
            </w:r>
          </w:p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     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共約        人</w:t>
            </w:r>
          </w:p>
        </w:tc>
      </w:tr>
      <w:tr>
        <w:trPr>
          <w:trHeight w:val="5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香童年大書畫展校園巡迴展的畫作共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幅，申請單位須確認是否有陳列畫作的空間，例如：畫架或吊掛設備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作家有約」、「讀書會研習」、「教師研習講座」活動</w:t>
            </w:r>
          </w:p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備：□單槍投影機 □筆電 □麥克風 □音響 □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願意搭配相關「環境教育」主題書展：□是 □否</w:t>
            </w:r>
          </w:p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註：申請單位需事先閱讀本活動之書籍。</w:t>
            </w:r>
          </w:p>
          <w:p>
            <w:pPr>
              <w:pStyle w:val="Normal"/>
              <w:spacing w:lineRule="exact" w:line="300" w:before="108" w:after="108"/>
              <w:ind w:left="458" w:hanging="42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辦單位安排場次的順序以活動申請表收到的日期為準。若因天氣或其他不可抗因素影響活動進行，主辦單位得以隨時調整活動流程或安排等，以確保活動品質。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42" w:right="-24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請填寫完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nicole@doers.org.tw</w:t>
        </w:r>
      </w:hyperlink>
      <w:r>
        <w:rPr>
          <w:rFonts w:ascii="標楷體" w:hAnsi="標楷體" w:cs="標楷體" w:eastAsia="標楷體"/>
        </w:rPr>
        <w:t xml:space="preserve">或傳真至 </w:t>
      </w:r>
      <w:r>
        <w:rPr>
          <w:rFonts w:eastAsia="標楷體" w:cs="標楷體" w:ascii="標楷體" w:hAnsi="標楷體"/>
        </w:rPr>
        <w:t>(02)8751-0850</w:t>
      </w:r>
      <w:r>
        <w:rPr>
          <w:rFonts w:ascii="標楷體" w:hAnsi="標楷體" w:cs="標楷體" w:eastAsia="標楷體"/>
        </w:rPr>
        <w:t>，並請來電實踐家文教基金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)2656-251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確認，謝謝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720" w:right="720" w:gutter="0" w:header="851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81350</wp:posOffset>
          </wp:positionH>
          <wp:positionV relativeFrom="paragraph">
            <wp:posOffset>-397510</wp:posOffset>
          </wp:positionV>
          <wp:extent cx="2333625" cy="495300"/>
          <wp:effectExtent l="0" t="0" r="0" b="0"/>
          <wp:wrapTight wrapText="bothSides">
            <wp:wrapPolygon edited="0">
              <wp:start x="1849" y="2478"/>
              <wp:lineTo x="1230" y="3734"/>
              <wp:lineTo x="259" y="7888"/>
              <wp:lineTo x="437" y="17017"/>
              <wp:lineTo x="3259" y="18272"/>
              <wp:lineTo x="4934" y="18272"/>
              <wp:lineTo x="6344" y="18272"/>
              <wp:lineTo x="20980" y="16195"/>
              <wp:lineTo x="21157" y="9127"/>
              <wp:lineTo x="20628" y="9127"/>
              <wp:lineTo x="21422" y="6632"/>
              <wp:lineTo x="20715" y="4556"/>
              <wp:lineTo x="2288" y="2478"/>
              <wp:lineTo x="1849" y="2478"/>
            </wp:wrapPolygon>
          </wp:wrapTight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95950</wp:posOffset>
          </wp:positionH>
          <wp:positionV relativeFrom="paragraph">
            <wp:posOffset>-397510</wp:posOffset>
          </wp:positionV>
          <wp:extent cx="1276350" cy="466725"/>
          <wp:effectExtent l="0" t="0" r="0" b="0"/>
          <wp:wrapTight wrapText="bothSides">
            <wp:wrapPolygon edited="0">
              <wp:start x="-159" y="0"/>
              <wp:lineTo x="-159" y="21155"/>
              <wp:lineTo x="21600" y="21155"/>
              <wp:lineTo x="21600" y="0"/>
              <wp:lineTo x="-159" y="0"/>
            </wp:wrapPolygon>
          </wp:wrapTight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3531;&#23436;email&#33267;nicole@doers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9:00Z</dcterms:created>
  <dc:creator>USER</dc:creator>
  <dc:description/>
  <dc:language>en-US</dc:language>
  <cp:lastModifiedBy>LAC</cp:lastModifiedBy>
  <dcterms:modified xsi:type="dcterms:W3CDTF">2014-09-15T02:39:00Z</dcterms:modified>
  <cp:revision>3</cp:revision>
  <dc:subject/>
  <dc:title/>
</cp:coreProperties>
</file>