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786"/>
        <w:gridCol w:w="1588"/>
        <w:gridCol w:w="2081"/>
        <w:gridCol w:w="2008"/>
      </w:tblGrid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故宮博物院擬任聘任人員申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書文獻處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職務單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任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專長</w:t>
            </w:r>
          </w:p>
        </w:tc>
      </w:tr>
      <w:tr>
        <w:trPr>
          <w:trHeight w:val="8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圖書文獻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處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講師之資格聘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審定之最高等級教師資格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審定之最高等級教師資格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：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：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院以電子郵件為主要通知方式，請留常用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○○-○○○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○○○-○○○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以上學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高至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近至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服務機關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職職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職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民國起迄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○○○○ ○○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9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迄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○ 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6~98.9</w:t>
            </w:r>
          </w:p>
        </w:tc>
      </w:tr>
      <w:tr>
        <w:trPr>
          <w:trHeight w:val="41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著作作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檢附符合資格條件中所列之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54" w:hanging="25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著作請填具一種，參考著作得填多種，以二種以上著作送審者，請自行擇定代表著作及參考著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列所有送件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200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著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作品）</w:t>
            </w:r>
          </w:p>
        </w:tc>
        <w:tc>
          <w:tcPr>
            <w:tcW w:w="846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（作品）名稱，</w:t>
            </w:r>
            <w:r>
              <w:rPr>
                <w:rFonts w:ascii="標楷體" w:hAnsi="標楷體" w:cs="標楷體" w:eastAsia="標楷體"/>
                <w:b/>
              </w:rPr>
              <w:t>出版處所或期刊名稱及卷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著請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版民國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作品）</w:t>
            </w:r>
          </w:p>
        </w:tc>
        <w:tc>
          <w:tcPr>
            <w:tcW w:w="8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著作（作品）名稱，</w:t>
            </w:r>
            <w:r>
              <w:rPr>
                <w:rFonts w:ascii="標楷體" w:hAnsi="標楷體" w:cs="標楷體" w:eastAsia="標楷體"/>
                <w:b/>
              </w:rPr>
              <w:t>出版處所或期刊名稱及卷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著請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版民國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請依出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日期由近至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V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人確無公務人員任用法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款（未具或喪失中華民國國籍者）、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具中華民國國籍兼具外國國籍者）之情事。</w:t>
            </w:r>
          </w:p>
        </w:tc>
      </w:tr>
      <w:tr>
        <w:trPr>
          <w:trHeight w:val="107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說明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畢業證書、英語能力證明、其他專業證照、學業成績單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備註：本表如不敷使用可自行延伸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</w:rPr>
        <w:t>申請人簽名：</w:t>
      </w:r>
      <w:r>
        <w:rPr>
          <w:rFonts w:eastAsia="標楷體" w:cs="標楷體" w:ascii="標楷體" w:hAnsi="標楷體"/>
          <w:b/>
          <w:color w:val="FF0000"/>
          <w:sz w:val="28"/>
        </w:rPr>
        <w:t>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8:00Z</dcterms:created>
  <dc:creator>國立故宮博物院</dc:creator>
  <dc:description/>
  <cp:keywords>擬任聘任 申請表</cp:keywords>
  <dc:language>en-US</dc:language>
  <cp:lastModifiedBy>mlliu</cp:lastModifiedBy>
  <cp:lastPrinted>2013-05-13T09:51:00Z</cp:lastPrinted>
  <dcterms:modified xsi:type="dcterms:W3CDTF">2015-09-18T07:28:00Z</dcterms:modified>
  <cp:revision>2</cp:revision>
  <dc:subject>國立故宮博物院擬任聘任人員申請表(A4直印)</dc:subject>
  <dc:title>國立故宮博物院擬任聘任人員申請表</dc:title>
</cp:coreProperties>
</file>