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ep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LA WLIC 2013 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tellite Meetings and Conferences</w:t>
      </w:r>
    </w:p>
    <w:p>
      <w:pPr>
        <w:pStyle w:val="Normal"/>
        <w:spacing w:lineRule="auto" w:line="240" w:before="0" w:after="0"/>
        <w:ind w:left="10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3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e Conferences 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Info-Literacy, Reference and Information Services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arliament Libraries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ewspaper </w:t>
      </w:r>
    </w:p>
    <w:p>
      <w:pPr>
        <w:pStyle w:val="Normal"/>
        <w:spacing w:lineRule="auto" w:line="240" w:before="0" w:after="0"/>
        <w:ind w:left="2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3" w:hanging="36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ffsite conference/meetings held during WLIC 2013 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Rare Books &amp; Manuscript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</w:rPr>
        <w:t xml:space="preserve">Conference of Directors National Libraries (CDNL)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</w:rPr>
        <w:t xml:space="preserve">Children’s Services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23" w:hanging="180"/>
        <w:rPr>
          <w:sz w:val="28"/>
          <w:szCs w:val="28"/>
        </w:rPr>
      </w:pPr>
      <w:r>
        <w:rPr>
          <w:sz w:val="28"/>
          <w:szCs w:val="28"/>
        </w:rPr>
        <w:t xml:space="preserve">Arts Library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 IFL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iescole Collection Development (Book Development Special Interest Group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>Summit of the Book (Organised by Library of Congress and the NLB Singapore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mmary of requirements and conference/meetings details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77"/>
        <w:gridCol w:w="1080"/>
        <w:gridCol w:w="1123"/>
        <w:gridCol w:w="1317"/>
        <w:gridCol w:w="1274"/>
        <w:gridCol w:w="1242"/>
        <w:gridCol w:w="1175"/>
        <w:gridCol w:w="1242"/>
        <w:gridCol w:w="1274"/>
        <w:gridCol w:w="1221"/>
      </w:tblGrid>
      <w:tr>
        <w:trPr>
          <w:tblHeader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31445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N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ren’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esole Collection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 Liter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ws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liament Librari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re Books &amp; Manuscript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it of the Book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et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e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DA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ull-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Full-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Full-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da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1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u 15 –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 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15-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e 13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 14 – Fri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 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 1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be confirme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–NL Directors and appointed rep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ee to be determined late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able  (fee to be determined late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ee to be determined late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/Mt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Library, L11 /L5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ong Regional Libr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 Librar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Library, L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Library, L5, The P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 Management Univers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Library, L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Libr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1:00Z</dcterms:created>
  <dc:creator>nlsnas</dc:creator>
  <dc:description/>
  <dc:language>en-US</dc:language>
  <cp:lastModifiedBy>Ngian Lek Choh</cp:lastModifiedBy>
  <cp:lastPrinted>2012-10-25T15:01:00Z</cp:lastPrinted>
  <dcterms:modified xsi:type="dcterms:W3CDTF">2012-10-29T06:21:00Z</dcterms:modified>
  <cp:revision>2</cp:revision>
  <dc:subject/>
  <dc:title/>
</cp:coreProperties>
</file>