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3 Symposium on Regional Cooperation of Information Service Professionals -- Viewpoints of Information Lite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>Library Association of the Republic of China (Taiwan) (LAROC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tional Central Library, Taipei, Taiwan (NC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nese Information Literacy Association (CIL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tional Palace Museum (NPM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library Cooperation Association (IC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nese Association of Library and Information Science Education (CALISE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: Feb. 27, </w:t>
      </w:r>
      <w:r>
        <w:rPr>
          <w:color w:val="000000"/>
        </w:rPr>
        <w:t>2013</w:t>
      </w:r>
    </w:p>
    <w:p>
      <w:pPr>
        <w:pStyle w:val="Normal"/>
        <w:rPr>
          <w:color w:val="000000"/>
        </w:rPr>
      </w:pPr>
      <w:r>
        <w:rPr>
          <w:color w:val="000000"/>
        </w:rPr>
        <w:t>Venue: Briefing Room, National Central Libr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9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08:30-09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Registr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09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ning Remar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u-hsie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Tse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esiden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ector Genera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-Chi Li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resident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ona Brad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, BSLA/IFL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09:3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 Dorne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ew Zealand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ceptual model of information literacy education: factors affecting students' learning in developing countrie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sent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2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i-Mei Wu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aiwan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ractice and Development of Information Literacy Education in Taiw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sent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ashi Nagatsuk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apan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empts 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prove Information Literacy Skills of Students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University Librarian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hfeng P. Li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nd Ming-Shu Yua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aiwan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ucting Information Literacy in University Curriculu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actices and Challenge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sent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wky Sale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gyp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ilding Digital Libraries and Interactive Education Tool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sent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6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ljit Sing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laysia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Literacy in the Workplace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well prepared are our graduates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11:30-12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Q&amp;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hai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Dan Dor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 w:before="120" w:after="12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2:00Z</dcterms:created>
  <dc:creator>user</dc:creator>
  <dc:description/>
  <cp:keywords/>
  <dc:language>en-US</dc:language>
  <cp:lastModifiedBy>user</cp:lastModifiedBy>
  <dcterms:modified xsi:type="dcterms:W3CDTF">2013-02-19T09:32:00Z</dcterms:modified>
  <cp:revision>2</cp:revision>
  <dc:subject/>
  <dc:title>2013 Symposium on Regional Cooperation of Information Service Professionals -- Viewpoints of Information Literacy</dc:title>
</cp:coreProperties>
</file>