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727"/>
        <w:gridCol w:w="2723"/>
        <w:gridCol w:w="3701"/>
      </w:tblGrid>
      <w:tr>
        <w:trPr>
          <w:trHeight w:val="1065" w:hRule="atLeast"/>
        </w:trPr>
        <w:tc>
          <w:tcPr>
            <w:tcW w:w="1238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會可供索贈之出版品如下表，歡迎各界來函或來電索贈，敬請自付郵資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圖書贈送活動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止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方式請見表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38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8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版品索贈目錄</w:t>
            </w:r>
          </w:p>
        </w:tc>
      </w:tr>
      <w:tr>
        <w:trPr/>
        <w:tc>
          <w:tcPr>
            <w:tcW w:w="8686" w:type="dxa"/>
            <w:gridSpan w:val="3"/>
            <w:tcBorders>
              <w:top w:val="thinThickLargeGap" w:sz="6" w:space="0" w:color="C0C0C0"/>
              <w:bottom w:val="single" w:sz="4" w:space="0" w:color="C0C0C0"/>
            </w:tcBorders>
            <w:vAlign w:val="center"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96"/>
              <w:gridCol w:w="722"/>
              <w:gridCol w:w="2702"/>
            </w:tblGrid>
            <w:tr>
              <w:trPr>
                <w:trHeight w:val="405" w:hRule="atLeast"/>
              </w:trPr>
              <w:tc>
                <w:tcPr>
                  <w:tcW w:w="86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★</w:t>
                  </w: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圖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書名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郵資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國圖書館學會四十年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7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國圖書館學會五十年特刊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圖書館人物誌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4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代留美中學生喜樂與辛酸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國圖書館發展史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華族留美史：１５０年的學習與成就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胡適與他的家族和家鄉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崇敬與感憶－張委員鼎鍾教授榮退文薈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4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留美八十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留美八十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★</w:t>
                  </w: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研討會論文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書名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郵資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古籍鑑定與維護研習會專集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985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精裝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峽兩岸圖書館事業研討會論文集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1997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期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書名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郵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2702" w:type="dxa"/>
                  <w:vMerge w:val="restart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本郵資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2702" w:type="dxa"/>
                  <w:vMerge w:val="continue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2702" w:type="dxa"/>
                  <w:vMerge w:val="continue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2702" w:type="dxa"/>
                  <w:vMerge w:val="continue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2702" w:type="dxa"/>
                  <w:vMerge w:val="continue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2702" w:type="dxa"/>
                  <w:vMerge w:val="continue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270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本郵資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7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thickThinLargeGap" w:sz="6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96" w:type="dxa"/>
                  <w:tcBorders>
                    <w:top w:val="thickThinLargeGap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thinThickLargeGap" w:sz="6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thinThickLargeGap" w:sz="6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196" w:type="dxa"/>
                  <w:tcBorders>
                    <w:top w:val="thinThickLargeGap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top w:val="thinThickLargeGap" w:sz="6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thinThickLargeGap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top w:val="thinThickLargeGap" w:sz="6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4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1-12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訊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-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1-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-5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7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會報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-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7-3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-3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6-37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8-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-4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訂本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</w:rPr>
                    <w:t>已贈完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  <w:t>0</w:t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  <w:tc>
                <w:tcPr>
                  <w:tcW w:w="270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8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暑期研習班</w:t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資</w:t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資訊組織進階班研習手冊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27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掛號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0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8"/>
        <w:gridCol w:w="1848"/>
      </w:tblGrid>
      <w:tr>
        <w:trPr>
          <w:trHeight w:val="330" w:hRule="atLeast"/>
        </w:trPr>
        <w:tc>
          <w:tcPr>
            <w:tcW w:w="1240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993366"/>
                <w:kern w:val="0"/>
                <w:sz w:val="26"/>
                <w:szCs w:val="26"/>
              </w:rPr>
            </w:pPr>
            <w:bookmarkStart w:id="0" w:name="RANGE!A97"/>
            <w:r>
              <w:rPr>
                <w:rFonts w:eastAsia="標楷體" w:cs="標楷體" w:ascii="標楷體" w:hAnsi="標楷體"/>
                <w:b/>
                <w:color w:val="993366"/>
                <w:kern w:val="0"/>
                <w:sz w:val="26"/>
                <w:szCs w:val="26"/>
              </w:rPr>
              <w:t>☆</w:t>
            </w:r>
            <w:r>
              <w:rPr>
                <w:rFonts w:ascii="標楷體" w:hAnsi="標楷體" w:cs="新細明體;PMingLiU" w:eastAsia="標楷體"/>
                <w:b/>
                <w:color w:val="993366"/>
                <w:kern w:val="0"/>
                <w:sz w:val="26"/>
                <w:szCs w:val="26"/>
              </w:rPr>
              <w:t>各書存量有限，請先以電話聯繫確認後，再劃撥匯款</w:t>
            </w:r>
            <w:bookmarkEnd w:id="0"/>
            <w:r>
              <w:rPr>
                <w:rFonts w:ascii="標楷體" w:hAnsi="標楷體" w:cs="新細明體;PMingLiU" w:eastAsia="標楷體"/>
                <w:b/>
                <w:color w:val="993366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558" w:type="dxa"/>
            <w:tcBorders/>
          </w:tcPr>
          <w:p>
            <w:pPr>
              <w:pStyle w:val="Normal"/>
              <w:widowControl/>
              <w:ind w:firstLine="2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-23312475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58" w:type="dxa"/>
            <w:tcBorders/>
          </w:tcPr>
          <w:p>
            <w:pPr>
              <w:pStyle w:val="Normal"/>
              <w:widowControl/>
              <w:ind w:firstLine="2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-23700899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58" w:type="dxa"/>
            <w:tcBorders/>
          </w:tcPr>
          <w:p>
            <w:pPr>
              <w:pStyle w:val="Normal"/>
              <w:widowControl/>
              <w:ind w:firstLine="2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劃撥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36725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58" w:type="dxa"/>
            <w:tcBorders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：中華民國圖書館學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58" w:type="dxa"/>
            <w:tcBorders/>
          </w:tcPr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ac@msg.ncl.edu.tw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6:00Z</dcterms:created>
  <dc:creator>LAC_3</dc:creator>
  <dc:description/>
  <dc:language>en-US</dc:language>
  <cp:lastModifiedBy>lac</cp:lastModifiedBy>
  <dcterms:modified xsi:type="dcterms:W3CDTF">2006-05-22T06:45:00Z</dcterms:modified>
  <cp:revision>11</cp:revision>
  <dc:subject/>
  <dc:title/>
</cp:coreProperties>
</file>