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18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圖書館學會獎勵辦法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中華民國</w:t>
      </w: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Normal"/>
        <w:snapToGrid w:val="false"/>
        <w:spacing w:lineRule="atLeast" w:line="380" w:before="180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圖書館學會（以下簡稱本會）為表揚對圖書館事業有貢獻者、圖書館界服務之資深績優會員及社會人士，特訂定本辦法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勵對象為：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會會員。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圖書館事業發展具有特殊貢獻之個人或團體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勵種類分為下列四種：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殊貢獻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四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社會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五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熱心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六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深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七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為本會會員五年以上、履行本會義務、對圖書館事業有重大貢獻者，得由本會會員五名以上聯名推薦，每名會員以推薦一名為限，經本會理事會議審查通過，由本會頒發特殊貢獻獎牌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個人或團體合於下列各款之一者，由本會會員之推薦，經本會理事會議審查通過，由本會頒發社會服務獎牌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資助圖書館事業與教育或設置圖書館獎金，一次捐款在伍拾萬元以上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以私人藏書捐贈圖書館，累計至一萬冊以上或珍本秘籍價值鉅大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動閱讀或圖書館事業，著有功績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/>
      </w:pPr>
      <w:r>
        <w:rPr>
          <w:rFonts w:eastAsia="標楷體"/>
          <w:sz w:val="28"/>
          <w:szCs w:val="28"/>
        </w:rPr>
        <w:t>四、同一事蹟無法重複獎勵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本會會員熱心服務，經本會會員五名以上聯名推薦，經理事會議審查通過，由本會頒發熱心服務獎牌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從事圖書館工作或圖書館教育工作滿二十年之本會會員，由服務機關首長或單位主管推薦，並檢附受獎人履歷、年資等相關證明文件影印本，經由本會理事會議審查通過，由本會頒給資深服務獎狀，滿三十年頒給資深服務獎牌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45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20"/>
        <w:jc w:val="both"/>
        <w:rPr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辦法經本會理事會通過後實施，修正時亦同。</w:t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特殊貢獻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特殊貢獻獎」推薦書</w:t>
      </w:r>
    </w:p>
    <w:p>
      <w:pPr>
        <w:pStyle w:val="Normal"/>
        <w:spacing w:lineRule="atLeast" w:line="240" w:before="180" w:after="18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推薦者簽章：</w:t>
      </w:r>
      <w:r>
        <w:rPr>
          <w:rFonts w:eastAsia="標楷體" w:cs="標楷體" w:ascii="標楷體" w:hAnsi="標楷體"/>
          <w:sz w:val="22"/>
          <w:szCs w:val="32"/>
        </w:rPr>
        <w:t>1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2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3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70" w:after="90"/>
        <w:ind w:firstLine="1511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4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5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32"/>
        </w:rPr>
        <w:t xml:space="preserve"> 電子郵件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2"/>
          <w:szCs w:val="32"/>
        </w:rPr>
        <w:t>電話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681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本會會員五年以上否？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28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特殊貢獻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特殊貢獻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社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社會服務獎」推薦書</w:t>
      </w:r>
    </w:p>
    <w:p>
      <w:pPr>
        <w:pStyle w:val="Normal"/>
        <w:spacing w:lineRule="atLeast" w:line="240" w:before="180" w:after="18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推薦者簽章：                                         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827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簡介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助圖書館事業與教育或設置圖書館獎金，一次捐款在伍拾萬元以上者。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私人藏書捐贈圖書館，累計至一萬冊以上或珍本秘籍價值鉅大者。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動閱讀或圖書館事業，著有功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109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團體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社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社會服務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816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熱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熱心服務獎」推薦書</w:t>
      </w:r>
    </w:p>
    <w:p>
      <w:pPr>
        <w:pStyle w:val="Normal"/>
        <w:spacing w:lineRule="atLeast" w:line="240" w:before="180" w:after="18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推薦者簽章：</w:t>
      </w:r>
      <w:r>
        <w:rPr>
          <w:rFonts w:eastAsia="標楷體" w:cs="標楷體" w:ascii="標楷體" w:hAnsi="標楷體"/>
          <w:sz w:val="22"/>
          <w:szCs w:val="32"/>
        </w:rPr>
        <w:t>1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2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3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70" w:after="90"/>
        <w:ind w:firstLine="1511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4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5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681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本會會員五年以上否？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28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>
          <w:rFonts w:eastAsia="標楷體"/>
          <w:bCs/>
          <w:w w:val="80"/>
          <w:sz w:val="20"/>
          <w:szCs w:val="20"/>
        </w:rPr>
      </w:pPr>
      <w:r>
        <w:rPr>
          <w:rFonts w:eastAsia="標楷體"/>
          <w:bCs/>
          <w:w w:val="80"/>
          <w:sz w:val="20"/>
          <w:szCs w:val="20"/>
        </w:rPr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熱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</w:t>
      </w:r>
      <w:r>
        <w:rPr>
          <w:rFonts w:eastAsia="標楷體"/>
          <w:b/>
          <w:bCs/>
          <w:sz w:val="36"/>
        </w:rPr>
        <w:t>熱心</w:t>
      </w:r>
      <w:r>
        <w:rPr>
          <w:rFonts w:eastAsia="標楷體"/>
          <w:b/>
          <w:bCs/>
          <w:w w:val="90"/>
          <w:sz w:val="36"/>
        </w:rPr>
        <w:t>服務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816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w w:val="80"/>
          <w:sz w:val="36"/>
        </w:rPr>
      </w:pPr>
      <w:r>
        <w:rPr>
          <w:rFonts w:eastAsia="標楷體" w:cs="標楷體" w:ascii="標楷體" w:hAnsi="標楷體"/>
          <w:b/>
          <w:bCs/>
          <w:w w:val="80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資深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資深服務獎」推薦書</w:t>
      </w:r>
    </w:p>
    <w:p>
      <w:pPr>
        <w:pStyle w:val="Normal"/>
        <w:spacing w:lineRule="atLeast" w:line="240" w:before="180" w:after="18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推薦單位：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服務機關首長或單位主管簽章：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33"/>
        <w:gridCol w:w="438"/>
        <w:gridCol w:w="416"/>
        <w:gridCol w:w="1201"/>
        <w:gridCol w:w="217"/>
        <w:gridCol w:w="384"/>
        <w:gridCol w:w="601"/>
        <w:gridCol w:w="269"/>
        <w:gridCol w:w="933"/>
        <w:gridCol w:w="120"/>
        <w:gridCol w:w="1082"/>
        <w:gridCol w:w="152"/>
        <w:gridCol w:w="449"/>
        <w:gridCol w:w="601"/>
        <w:gridCol w:w="205"/>
        <w:gridCol w:w="997"/>
      </w:tblGrid>
      <w:tr>
        <w:trPr>
          <w:trHeight w:val="693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日期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w w:val="80"/>
                <w:sz w:val="32"/>
                <w:vertAlign w:val="subscript"/>
              </w:rPr>
              <w:t>（服務滿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20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、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30</w:t>
            </w:r>
            <w:r>
              <w:rPr>
                <w:rFonts w:eastAsia="標楷體"/>
                <w:color w:val="FF0000"/>
                <w:w w:val="80"/>
                <w:sz w:val="32"/>
                <w:vertAlign w:val="subscript"/>
              </w:rPr>
              <w:t>年以上否？）</w:t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圖書館相關工作經歷</w:t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　稱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迄年月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三年年終考績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　　績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另案考績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　　成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考核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　　他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　考</w:t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三年獎懲紀錄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別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大功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小功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嘉　獎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46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資深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sz w:val="36"/>
        </w:rPr>
        <w:t>中華民國圖書館學會「資深服務獎」</w:t>
      </w:r>
      <w:r>
        <w:rPr>
          <w:rFonts w:eastAsia="標楷體"/>
          <w:b/>
          <w:bCs/>
          <w:w w:val="90"/>
          <w:sz w:val="36"/>
        </w:rPr>
        <w:t>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</w:p>
    <w:sectPr>
      <w:footerReference w:type="default" r:id="rId4"/>
      <w:type w:val="nextPage"/>
      <w:pgSz w:w="11906" w:h="16838"/>
      <w:pgMar w:left="1440" w:right="1440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eastAsia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11">
    <w:name w:val=" 字元 字元 字元 字元 字元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0:00Z</dcterms:created>
  <dc:creator>lac</dc:creator>
  <dc:description/>
  <cp:keywords/>
  <dc:language>en-US</dc:language>
  <cp:lastModifiedBy>LAC</cp:lastModifiedBy>
  <cp:lastPrinted>2013-10-04T15:35:00Z</cp:lastPrinted>
  <dcterms:modified xsi:type="dcterms:W3CDTF">2014-09-23T10:55:00Z</dcterms:modified>
  <cp:revision>3</cp:revision>
  <dc:subject/>
  <dc:title>中華民國圖書館學會  書函</dc:title>
</cp:coreProperties>
</file>