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cs="標楷體"/>
          <w:sz w:val="22"/>
          <w:szCs w:val="22"/>
          <w:bdr w:val="single" w:sz="4" w:space="0" w:color="000000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附件一</w:t>
      </w:r>
    </w:p>
    <w:p>
      <w:pPr>
        <w:pStyle w:val="Normal"/>
        <w:spacing w:lineRule="atLeast" w:line="0" w:before="72" w:after="0"/>
        <w:jc w:val="center"/>
        <w:rPr>
          <w:rFonts w:eastAsia="標楷體"/>
          <w:b/>
          <w:b/>
          <w:bCs/>
          <w:w w:val="80"/>
          <w:sz w:val="36"/>
          <w:szCs w:val="36"/>
        </w:rPr>
      </w:pPr>
      <w:r>
        <w:rPr>
          <w:rFonts w:eastAsia="標楷體"/>
          <w:b/>
          <w:bCs/>
          <w:w w:val="80"/>
          <w:sz w:val="36"/>
          <w:szCs w:val="36"/>
        </w:rPr>
        <w:t>中華民國圖書館學會</w:t>
      </w:r>
      <w:r>
        <w:rPr>
          <w:rFonts w:eastAsia="標楷體"/>
          <w:b/>
          <w:bCs/>
          <w:w w:val="80"/>
          <w:sz w:val="36"/>
          <w:szCs w:val="36"/>
        </w:rPr>
        <w:t>102</w:t>
      </w:r>
      <w:r>
        <w:rPr>
          <w:rFonts w:eastAsia="標楷體"/>
          <w:b/>
          <w:bCs/>
          <w:w w:val="80"/>
          <w:sz w:val="36"/>
          <w:szCs w:val="36"/>
        </w:rPr>
        <w:t>年度研習班一覽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1667"/>
        <w:gridCol w:w="995"/>
        <w:gridCol w:w="1353"/>
        <w:gridCol w:w="4795"/>
        <w:gridCol w:w="870"/>
      </w:tblGrid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/>
                <w:b/>
                <w:w w:val="80"/>
                <w:sz w:val="22"/>
                <w:szCs w:val="22"/>
              </w:rPr>
              <w:t>序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w w:val="80"/>
                <w:sz w:val="22"/>
                <w:szCs w:val="22"/>
              </w:rPr>
              <w:t>研習名稱</w:t>
            </w:r>
            <w:r>
              <w:rPr>
                <w:rFonts w:eastAsia="Times New Roman"/>
                <w:b/>
                <w:w w:val="8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w w:val="80"/>
                <w:sz w:val="22"/>
                <w:szCs w:val="22"/>
              </w:rPr>
              <w:t>/</w:t>
            </w:r>
            <w:r>
              <w:rPr>
                <w:rFonts w:eastAsia="標楷體"/>
                <w:b/>
                <w:w w:val="8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w w:val="80"/>
                <w:sz w:val="22"/>
                <w:szCs w:val="22"/>
              </w:rPr>
              <w:t>招收人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rFonts w:eastAsia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/>
                <w:b/>
                <w:w w:val="80"/>
                <w:sz w:val="22"/>
                <w:szCs w:val="22"/>
              </w:rPr>
              <w:t>研習時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/>
                <w:b/>
                <w:w w:val="80"/>
                <w:sz w:val="22"/>
                <w:szCs w:val="22"/>
              </w:rPr>
              <w:t>承辦單位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/>
                <w:b/>
                <w:w w:val="80"/>
                <w:sz w:val="22"/>
                <w:szCs w:val="22"/>
              </w:rPr>
              <w:t>研習課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/>
                <w:b/>
                <w:w w:val="80"/>
                <w:sz w:val="22"/>
                <w:szCs w:val="22"/>
              </w:rPr>
              <w:t>研習費用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圖書館大未來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-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創新服務、行銷與技術研習班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240"/>
              <w:ind w:left="24" w:right="24" w:hanging="0"/>
              <w:jc w:val="both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預計招收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80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人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7/1~7/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五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國立公共資訊圖書館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一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Library Views</w:t>
            </w:r>
            <w:r>
              <w:rPr>
                <w:rFonts w:eastAsia="標楷體"/>
                <w:spacing w:val="-16"/>
                <w:w w:val="80"/>
              </w:rPr>
              <w:t>：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新時代圖書館大未來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二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創意行銷面面觀與圖書館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三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促參經營成功案例落實與圖書館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漫步在雲端‧共織人間情</w:t>
            </w:r>
            <w:r>
              <w:rPr>
                <w:rFonts w:eastAsia="標楷體"/>
                <w:spacing w:val="-16"/>
                <w:w w:val="80"/>
              </w:rPr>
              <w:t>：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企業服務創新案例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五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數位出版閱讀與圖書館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六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國資圖數位與服務創意設施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含參觀導覽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七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迎接「海量資訊」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Big data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八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設計，從了解使用者經驗開始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九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外部資源怎麼找？公關達人分享社會資源應用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十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圖書館也要策展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6,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0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00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240"/>
              <w:ind w:left="24" w:right="24" w:hanging="0"/>
              <w:jc w:val="both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深耕閱讀與行銷研習班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預計招收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70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人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7/8~7/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五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臺北市立圖書館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一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引領閱讀新潮流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二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培養小小愛書人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三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新奇與探索－青少年閱讀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樂齡閱讀新生活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五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創意閱讀融入多元文化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六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閱讀推廣新嘗試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七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導讀活動設計與規劃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八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讀書會走入圖書館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九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 xml:space="preserve">) 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創意書展策展與文案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十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北市圖閱讀推廣經驗分享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6,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0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00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240"/>
              <w:ind w:left="24" w:right="24" w:hanging="0"/>
              <w:jc w:val="both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圖書資訊學中級研習班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240"/>
              <w:ind w:left="24" w:right="24" w:hanging="0"/>
              <w:jc w:val="both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預計招收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60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人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7/15~7/1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五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國立臺灣圖書館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一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圖書館行銷與創新服務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二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館藏研究與管理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三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網際網路現況與發展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圖書館全面品質管理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五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參考資訊服務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六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圖書館統計與分析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七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著作權與數位圖書館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八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圖書館建築與空間設計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九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電子書與數位閱讀的現況與發展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十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行動與雲端科技在圖書館的應用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6,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0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00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240"/>
              <w:ind w:left="24" w:right="24" w:hanging="0"/>
              <w:jc w:val="both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圖書館與數位服務趨勢研習班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預計招收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70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人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7/15~7/1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五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國立臺灣大學圖書資訊學系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一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數位閱讀趨勢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二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數位學習應用探討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三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電子書雲端服務應用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電子書編製與出版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五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圖書館行動載具應用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六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圖書館雲端資訊系統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七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數位典藏發展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八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數位典藏維運探討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九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雲端專利資料庫檢索</w:t>
            </w:r>
            <w:r>
              <w:rPr>
                <w:rFonts w:eastAsia="Times New Roman"/>
                <w:bCs/>
                <w:spacing w:val="-16"/>
                <w:w w:val="8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十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雲端專利資料庫分析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6,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0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00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240"/>
              <w:ind w:left="24" w:right="24" w:hanging="0"/>
              <w:jc w:val="both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數位內容應用與服務推廣研習班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預計招收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60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人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7/15~7/1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五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國立中興大學圖書資訊學研究所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暨圖書館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一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專題演講：轉型中的圖書館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二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線上合作閱讀經營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三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社會媒體在公共圖書館社區參與的應用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數位研究資料庋用服務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五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大學圖書館電子書應用與推廣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六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數位典藏與機構典藏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七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數位閱讀在中小學的運用與推廣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八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數位內容在博物館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e-Learning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的應用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九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數位內容應用分析與評估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十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綜合討論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6,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0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00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240"/>
              <w:ind w:left="24" w:right="24" w:hanging="0"/>
              <w:jc w:val="both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紙質文物的裝幀與保存研習班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240"/>
              <w:ind w:left="24" w:right="24" w:hanging="0"/>
              <w:jc w:val="both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預計招收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60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人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7/22~7/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五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國立臺灣圖書館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一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中式書籍裝幀形式及演變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二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西式書籍裝幀形式面面觀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三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檔案文獻的修護與裝幀（含實作）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西式圖書的裝幀及修護（含實作）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五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雙面圖書裱補與裝幀（含實作）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六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中式線裝書的裝幀保存（含實作）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七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紙質文物保存材料與展示（含實作）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八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書畫捲軸的裝幀保存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九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紙質文物的保存維護與典藏管理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十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圖書裝訂室觀摩與維護書籍簡介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6,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6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00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含材料費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600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元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240"/>
              <w:ind w:left="24" w:right="24" w:hanging="0"/>
              <w:jc w:val="both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社會媒體及雲端科技在圖書館服務的應用專題研習班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240"/>
              <w:ind w:left="24" w:right="24" w:hanging="0"/>
              <w:jc w:val="both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預計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60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名至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100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名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7/29~8/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五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國立臺灣師範大學圖書館暨圖書資訊學研究所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一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spacing w:val="-16"/>
                <w:w w:val="80"/>
                <w:sz w:val="22"/>
                <w:szCs w:val="22"/>
              </w:rPr>
              <w:t>專題演講：圖書館如何使用社會媒體強化館內與館外服務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二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圖書館與數位學習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三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巨型線上開放課程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MOOCs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發展趨勢及其對大學及大學圖書館的衝擊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spacing w:val="-16"/>
                <w:w w:val="80"/>
                <w:sz w:val="22"/>
                <w:szCs w:val="22"/>
              </w:rPr>
              <w:t>工作坊</w:t>
            </w:r>
            <w:r>
              <w:rPr>
                <w:rFonts w:eastAsia="標楷體"/>
                <w:spacing w:val="-16"/>
                <w:w w:val="80"/>
                <w:sz w:val="22"/>
                <w:szCs w:val="22"/>
              </w:rPr>
              <w:t>:</w:t>
            </w:r>
            <w:r>
              <w:rPr>
                <w:rFonts w:eastAsia="標楷體"/>
                <w:spacing w:val="-16"/>
                <w:w w:val="80"/>
                <w:sz w:val="22"/>
                <w:szCs w:val="22"/>
              </w:rPr>
              <w:t>如何使用不同的社會媒體強化館內與館外的服務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五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圖書館的學科服務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六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雲端數位閱讀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七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社會媒體與圖書館行銷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八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spacing w:val="-16"/>
                <w:w w:val="8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6"/>
                <w:w w:val="80"/>
                <w:sz w:val="22"/>
                <w:szCs w:val="22"/>
              </w:rPr>
              <w:t>工作坊</w:t>
            </w:r>
            <w:r>
              <w:rPr>
                <w:rFonts w:eastAsia="標楷體"/>
                <w:spacing w:val="-16"/>
                <w:w w:val="80"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電子書製作與服務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九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電子資源的發現服務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十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數位時代的數位素養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十一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綜合座談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6,000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240"/>
              <w:ind w:left="24" w:right="24" w:hanging="0"/>
              <w:jc w:val="both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資訊組織基礎班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240"/>
              <w:ind w:left="24" w:right="24" w:hanging="0"/>
              <w:jc w:val="both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預計招收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65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人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7/29~8/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五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國家圖書館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一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記述編目（含編目規則、機讀格式、編目實作）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二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視聽資料編目（含實作）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三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電子資源編目（含實作）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編目資源應用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五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主題分析（含分類、主題、分類實作）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六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國際編目規則發展趨勢－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RDA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簡介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6,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0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00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240"/>
              <w:ind w:left="24" w:right="24" w:hanging="0"/>
              <w:jc w:val="both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資訊組織進階班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240"/>
              <w:ind w:left="24" w:right="24" w:hanging="0"/>
              <w:jc w:val="both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預計招收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65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人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8/5~8/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三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國家圖書館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一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FRBR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、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FRAD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、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FRSAD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發展與應用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二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 Linked data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技術與應用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三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RDA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 Metadata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在圖書館的應用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五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權威控制的發展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4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,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0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00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240"/>
              <w:ind w:left="24" w:right="24" w:hanging="0"/>
              <w:jc w:val="both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數位內容策展研習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8/12~8/1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五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世新大學資訊傳播學系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一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社群媒體的發展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二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社群經營與資訊服務的新趨勢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三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 library view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社群經營分享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數位內容策展與圖書資訊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五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數位內容策展的文化政治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六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數位內容策展應用服務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七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雲端運算與數位策展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八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數位內容策展經驗分享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九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座談會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6,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0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00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240"/>
              <w:ind w:left="24" w:right="24" w:hanging="0"/>
              <w:jc w:val="both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帶動閱讀力：圖書館閱讀推廣研習班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預計招收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60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人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8/26~8/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五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國立中山大學圖書與資訊處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一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閱讀力剖析—臺灣閱讀現況與趨勢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二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閱讀新世界—數位時代閱讀行為的轉變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三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創意閱讀推廣活動萬花筒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閱讀推廣活動的規劃與設計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五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閱讀志工的培訓與經營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六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讀書會的召集與經營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七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數位閱讀的推廣與行銷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八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閱讀新推手—線上閱讀社群的規劃與經營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九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閱讀新體驗—書香氛圍與閱讀空間營造；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十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pacing w:val="-16"/>
                <w:w w:val="80"/>
                <w:sz w:val="22"/>
                <w:szCs w:val="22"/>
              </w:rPr>
              <w:t>行動圖書館偏鄉閱讀推廣經驗談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w w:val="80"/>
                <w:sz w:val="22"/>
                <w:szCs w:val="22"/>
              </w:rPr>
            </w:pPr>
            <w:r>
              <w:rPr>
                <w:rFonts w:eastAsia="標楷體"/>
                <w:bCs/>
                <w:w w:val="80"/>
                <w:sz w:val="22"/>
                <w:szCs w:val="22"/>
              </w:rPr>
              <w:t>6,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0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00</w:t>
            </w:r>
            <w:r>
              <w:rPr>
                <w:rFonts w:eastAsia="標楷體"/>
                <w:bCs/>
                <w:w w:val="80"/>
                <w:sz w:val="22"/>
                <w:szCs w:val="22"/>
              </w:rPr>
              <w:t>元</w:t>
            </w:r>
          </w:p>
        </w:tc>
      </w:tr>
    </w:tbl>
    <w:p>
      <w:pPr>
        <w:pStyle w:val="Normal"/>
        <w:rPr>
          <w:w w:val="80"/>
        </w:rPr>
      </w:pPr>
      <w:r>
        <w:rPr>
          <w:w w:val="80"/>
        </w:rPr>
      </w:r>
    </w:p>
    <w:sectPr>
      <w:footerReference w:type="default" r:id="rId2"/>
      <w:type w:val="nextPage"/>
      <w:pgSz w:w="11906" w:h="16838"/>
      <w:pgMar w:left="1247" w:right="1247" w:gutter="0" w:header="0" w:top="567" w:footer="11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純文字 字元"/>
    <w:qFormat/>
    <w:rPr>
      <w:rFonts w:ascii="Calibri" w:hAnsi="Calibri" w:cs="Courier New"/>
      <w:color w:val="548DD4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純文字"/>
    <w:basedOn w:val="Normal"/>
    <w:qFormat/>
    <w:pPr/>
    <w:rPr>
      <w:rFonts w:ascii="Calibri" w:hAnsi="Calibri" w:cs="Courier New"/>
      <w:color w:val="548DD4"/>
      <w:kern w:val="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14:00Z</dcterms:created>
  <dc:creator>user</dc:creator>
  <dc:description/>
  <cp:keywords/>
  <dc:language>en-US</dc:language>
  <cp:lastModifiedBy>LAC</cp:lastModifiedBy>
  <cp:lastPrinted>2013-05-29T15:26:00Z</cp:lastPrinted>
  <dcterms:modified xsi:type="dcterms:W3CDTF">2013-06-04T07:21:00Z</dcterms:modified>
  <cp:revision>33</cp:revision>
  <dc:subject/>
  <dc:title>中華民國圖書館學會98年度研習班一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5364893</vt:r8>
  </property>
  <property fmtid="{D5CDD505-2E9C-101B-9397-08002B2CF9AE}" pid="3" name="_AuthorEmail">
    <vt:lpwstr>p201@ntl.gov.tw</vt:lpwstr>
  </property>
  <property fmtid="{D5CDD505-2E9C-101B-9397-08002B2CF9AE}" pid="4" name="_AuthorEmailDisplayName">
    <vt:lpwstr>王元仲</vt:lpwstr>
  </property>
  <property fmtid="{D5CDD505-2E9C-101B-9397-08002B2CF9AE}" pid="5" name="_EmailSubject">
    <vt:lpwstr>RE: 第五十二屆教育委員會研習班辦理相關資訊</vt:lpwstr>
  </property>
  <property fmtid="{D5CDD505-2E9C-101B-9397-08002B2CF9AE}" pid="6" name="_PreviousAdHocReviewCycleID">
    <vt:r8>-1754589612</vt:r8>
  </property>
  <property fmtid="{D5CDD505-2E9C-101B-9397-08002B2CF9AE}" pid="7" name="_ReviewingToolsShownOnce">
    <vt:lpwstr/>
  </property>
</Properties>
</file>