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60" w:before="25" w:after="2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圖書館學會獎學金頒贈辦法</w:t>
      </w:r>
    </w:p>
    <w:p>
      <w:pPr>
        <w:pStyle w:val="Normal"/>
        <w:snapToGrid w:val="false"/>
        <w:spacing w:lineRule="atLeast" w:line="42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420"/>
        <w:jc w:val="right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8</w:t>
      </w:r>
      <w:r>
        <w:rPr>
          <w:rFonts w:eastAsia="標楷體"/>
        </w:rPr>
        <w:t>屆理事會議修訂通過</w:t>
      </w:r>
    </w:p>
    <w:p>
      <w:pPr>
        <w:pStyle w:val="2"/>
        <w:snapToGrid w:val="false"/>
        <w:spacing w:lineRule="atLeast" w:line="420" w:before="180" w:after="180"/>
        <w:ind w:left="1080" w:hanging="10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條：中華民國圖書館學會（以下簡稱本會）為獎勵品學兼優之學生，並激勵其學習精神，特訂定本辦法。</w:t>
      </w:r>
    </w:p>
    <w:p>
      <w:pPr>
        <w:pStyle w:val="2"/>
        <w:snapToGrid w:val="false"/>
        <w:spacing w:lineRule="atLeast" w:line="420" w:before="180" w:after="180"/>
        <w:ind w:left="1080" w:hanging="10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條：本獎學金頒發對象為本會學生會員，就讀於圖書資訊學相關系、所之在校學生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：</w:t>
      </w:r>
      <w:r>
        <w:rPr>
          <w:rFonts w:eastAsia="標楷體"/>
          <w:sz w:val="28"/>
        </w:rPr>
        <w:t>下列各校系、所得向本會提出申請：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臺灣師範大學圖書資訊學研究所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政治大學圖書資訊與檔案學研究所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中興大學圖書資訊學研究所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台灣大學圖書資訊學系∕所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輔仁大學圖書資訊學系∕所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淡江大學資訊與圖書館學系∕所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玄奘大學圖書資訊學系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世新大學資訊傳播學系∕所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台灣師範大學社會教育學系圖書資訊學組</w:t>
      </w:r>
    </w:p>
    <w:p>
      <w:pPr>
        <w:pStyle w:val="Normal"/>
        <w:snapToGrid w:val="false"/>
        <w:spacing w:lineRule="atLeast" w:line="420"/>
        <w:ind w:left="107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交通大學電機資訊學院（數位圖書資訊學程）碩士班</w:t>
      </w:r>
    </w:p>
    <w:p>
      <w:pPr>
        <w:pStyle w:val="2"/>
        <w:snapToGrid w:val="false"/>
        <w:spacing w:lineRule="atLeast" w:line="420" w:before="180" w:after="180"/>
        <w:ind w:left="1080" w:hanging="10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條：以上各校系、所就其在校學生中選定成績優良且為本會學生會員者，檢附上一學年度成績單（全年學業及操行成績平均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）送交本會，經審查後頒贈獎學金及獎狀。</w:t>
      </w:r>
    </w:p>
    <w:p>
      <w:pPr>
        <w:pStyle w:val="2"/>
        <w:snapToGrid w:val="false"/>
        <w:spacing w:lineRule="atLeast" w:line="420" w:before="180" w:after="180"/>
        <w:ind w:left="1080" w:hanging="10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條：受獎學生於本會會員大會頒發獎學金及獎狀，並將名單刊載於本會網站及會訊，以資鼓勵。</w:t>
      </w:r>
    </w:p>
    <w:p>
      <w:pPr>
        <w:pStyle w:val="2"/>
        <w:snapToGrid w:val="false"/>
        <w:spacing w:lineRule="atLeast" w:line="420" w:before="180" w:after="180"/>
        <w:ind w:left="1080" w:hanging="10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條：本辦法經本會理事會通過後實施，修正時亦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1032" w:hanging="0"/>
      <w:jc w:val="both"/>
    </w:pPr>
    <w:rPr>
      <w:rFonts w:ascii="Trebuchet MS" w:hAnsi="Trebuchet MS" w:eastAsia="標楷體" w:cs="Trebuchet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46:00Z</dcterms:created>
  <dc:creator>lac</dc:creator>
  <dc:description/>
  <dc:language>en-US</dc:language>
  <cp:lastModifiedBy>lac</cp:lastModifiedBy>
  <dcterms:modified xsi:type="dcterms:W3CDTF">2006-01-02T07:48:00Z</dcterms:modified>
  <cp:revision>1</cp:revision>
  <dc:subject/>
  <dc:title>中華民國圖書館學會獎學金頒贈辦法</dc:title>
</cp:coreProperties>
</file>