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會員，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感謝您加入中華民國圖書館學會成為本會會員，由於會員熱情的參與，使本會會務得以推動，圖書館事業也日漸茁壯。本會是圖書館事業重要的推手、相關法令的制定者、人才培育的搖籃、訊息溝通的橋樑；在先進國家，參與專業學會是成為專業人員非常重要的條件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您已有三年未繳會費，依據本會章程第九條第二項之規定：會員連續兩年未繳會費者，將喪失會員資格。為維護您的權益，特此通知。期盼您能繼續支持學會續繳年費（團體會員</w:t>
      </w:r>
      <w:r>
        <w:rPr>
          <w:rFonts w:eastAsia="標楷體" w:cs="標楷體" w:ascii="標楷體" w:hAnsi="標楷體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sz w:val="28"/>
          <w:szCs w:val="28"/>
        </w:rPr>
        <w:t xml:space="preserve">元整 ；個人會員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 xml:space="preserve">元整；學生會員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）。若您原為學生會員，現已畢業，亦請轉入個人會員，圖書館事業需要您的加入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安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圖書館學會 敬上</w:t>
      </w:r>
    </w:p>
    <w:p>
      <w:pPr>
        <w:pStyle w:val="Normal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      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中華民國圖書館學會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33124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2)23619132-18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8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370089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</w:rPr>
          <w:t>lac@ncl.edu.tw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ac2@ncl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許淑善、胡南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lac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8:00Z</dcterms:created>
  <dc:creator>LAC_3</dc:creator>
  <dc:description/>
  <dc:language>en-US</dc:language>
  <cp:lastModifiedBy>user</cp:lastModifiedBy>
  <cp:lastPrinted>2006-03-17T14:50:00Z</cp:lastPrinted>
  <dcterms:modified xsi:type="dcterms:W3CDTF">2006-04-18T09:04:00Z</dcterms:modified>
  <cp:revision>5</cp:revision>
  <dc:subject/>
  <dc:title>敬啟者：</dc:title>
</cp:coreProperties>
</file>