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中華民國圖書館參加</w:t>
      </w:r>
      <w:r>
        <w:rPr>
          <w:rFonts w:eastAsia="標楷體"/>
          <w:color w:val="000000"/>
          <w:sz w:val="32"/>
          <w:szCs w:val="32"/>
        </w:rPr>
        <w:t>2018 IFLA</w:t>
      </w:r>
      <w:r>
        <w:rPr>
          <w:rFonts w:eastAsia="標楷體"/>
          <w:color w:val="000000"/>
          <w:sz w:val="32"/>
          <w:szCs w:val="32"/>
        </w:rPr>
        <w:t>年會簡要行程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6529"/>
        <w:gridCol w:w="2072"/>
      </w:tblGrid>
      <w:tr>
        <w:trPr>
          <w:tblHeader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北→吉隆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I 721 08: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桃園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航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 / 13: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吉隆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:00–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議註冊報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:00–18: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訪大學圖書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去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30–17: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業委員會會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–11: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訪公共圖書館</w:t>
            </w:r>
          </w:p>
          <w:p>
            <w:pPr>
              <w:pStyle w:val="Normal"/>
              <w:snapToGrid w:val="false"/>
              <w:spacing w:lineRule="atLeast" w:line="240"/>
              <w:ind w:left="1320" w:hanging="1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:45–19:4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Caucus Meeting</w:t>
            </w:r>
            <w:r>
              <w:rPr>
                <w:rFonts w:eastAsia="標楷體"/>
              </w:rPr>
              <w:t xml:space="preserve"> for </w:t>
            </w:r>
            <w:r>
              <w:rPr>
                <w:rFonts w:eastAsia="標楷體"/>
              </w:rPr>
              <w:t>Chinese Speaking Participant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30–10: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ewcomers Session</w:t>
            </w:r>
          </w:p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:30–12: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開幕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Opening Ceremony)</w:t>
            </w:r>
          </w:p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:15–15:4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會議議程</w:t>
            </w:r>
          </w:p>
          <w:p>
            <w:pPr>
              <w:pStyle w:val="Normal"/>
              <w:snapToGrid w:val="false"/>
              <w:spacing w:lineRule="atLeast" w:line="240"/>
              <w:ind w:left="1454" w:hanging="1454"/>
              <w:textAlignment w:val="top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:00–18: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展覽開幕及開幕酒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Exhibition and Opening Party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30–18: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會議議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30–17: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觀展覽及海報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30–18: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會議議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30–17: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觀展覽及海報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:00–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文化之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Cultural Evening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30–18: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會議議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30–14: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觀展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:15–18: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會員大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General Assembly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30–18: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會議議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:15–17: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閉幕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30–17: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觀圖書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會安排，個人自行報名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加坡→臺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I 722  14: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吉隆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 19: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桃園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航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回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 字元 字元 字元 字元 字元 字元 字元 字元 字元 字元 字元 字元 字元 字元 字元 字元 字元 字元 字元1 字元 字元 字元 字元 字元 字元 字元 字元 字元 字元 字元 字元 字元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56:00Z</dcterms:created>
  <dc:creator>user</dc:creator>
  <dc:description/>
  <dc:language>en-US</dc:language>
  <cp:lastModifiedBy>USER</cp:lastModifiedBy>
  <dcterms:modified xsi:type="dcterms:W3CDTF">2018-01-18T11:04:00Z</dcterms:modified>
  <cp:revision>3</cp:revision>
  <dc:subject/>
  <dc:title/>
</cp:coreProperties>
</file>